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Príloha č. 4 Zmluvy o partnerstv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LÁSENIE O ZAČATÍ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REALIZÁCIE HLAVNÝCH AKTIVÍT PROJEKTU</w:t>
      </w:r>
    </w:p>
    <w:p>
      <w:pPr>
        <w:pStyle w:val="Default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Názov hlavného partnera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  <w:tab/>
        <w:t>Ministerstvo vnútra SR</w:t>
      </w:r>
    </w:p>
    <w:p>
      <w:pPr>
        <w:pStyle w:val="Default"/>
        <w:spacing w:before="120" w:after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Zodpovedný útvar:</w:t>
        <w:tab/>
        <w:tab/>
        <w:t>Úrad splnomocnenca vlády SR pre rozvoj občianskej spoločnosti</w:t>
      </w:r>
    </w:p>
    <w:p>
      <w:pPr>
        <w:pStyle w:val="Default"/>
        <w:spacing w:before="24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Názov partnera: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  <w:tab/>
        <w:tab/>
        <w:t>VÚC</w:t>
      </w:r>
    </w:p>
    <w:p>
      <w:pPr>
        <w:pStyle w:val="Default"/>
        <w:spacing w:before="240" w:after="0"/>
        <w:ind w:left="2832" w:hanging="2832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Názov projektu: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  <w:tab/>
        <w:t>Podpora partnerstva a dialógu v oblasti participatívnej tvorby verejných politík II.</w:t>
      </w:r>
    </w:p>
    <w:p>
      <w:pPr>
        <w:pStyle w:val="Default"/>
        <w:spacing w:before="24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ód projektu /ITMS2014+/: .....................................................................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ďalej ako „Projekt“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o Partner v rámci vyššie uvedeného Projektu oznamujem Hlavnému partnerovi, že dňa 01. 01. 202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začne realizácia hlavných aktivít Projektu, a to realizáciou nasledovnej hlavnej aktivit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3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odpora partnerstva a dialógu v oblasti participatívnej tvorby verejných politík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AODefHead"/>
        <w:numPr>
          <w:ilvl w:val="0"/>
          <w:numId w:val="1"/>
        </w:numPr>
        <w:spacing w:lineRule="auto" w:line="264" w:before="120" w:after="0"/>
        <w:rPr/>
      </w:pPr>
      <w:r>
        <w:rPr/>
        <w:t xml:space="preserve">začatím stavebných prác na Projekte, alebo 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rPr/>
      </w:pPr>
      <w:r>
        <w:rPr/>
        <w:t>vystavením prvej písomnej objednávky pre dodávateľa, alebo nadobudnutím účinnosti prvej zmluvy uzavretej s dodávateľom, pokiaľ nebola vystavená objednávka, alebo</w:t>
      </w:r>
    </w:p>
    <w:p>
      <w:pPr>
        <w:pStyle w:val="AODefHead"/>
        <w:numPr>
          <w:ilvl w:val="0"/>
          <w:numId w:val="0"/>
        </w:numPr>
        <w:spacing w:lineRule="auto" w:line="264" w:before="120" w:after="0"/>
        <w:ind w:left="360" w:hanging="0"/>
        <w:rPr/>
      </w:pPr>
      <w:r>
        <w:rPr>
          <w:b/>
        </w:rPr>
        <w:t>x</w:t>
        <w:tab/>
        <w:t>začatím poskytovania služieb týkajúcich sa Projektu, alebo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rPr/>
      </w:pPr>
      <w:r>
        <w:rPr/>
        <w:t>začatím riešenia výskumnej a/alebo vývojovej úlohy v rámci Projektu, alebo</w:t>
      </w:r>
    </w:p>
    <w:p>
      <w:pPr>
        <w:pStyle w:val="AODefPara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64" w:before="120" w:after="0"/>
        <w:ind w:left="720" w:hanging="360"/>
        <w:rPr/>
      </w:pPr>
      <w:r>
        <w:rPr/>
        <w:t>začatím realizácie inej prvej hlavnej aktivity, ktorú nemožno podradiť pod body (i) až (iv) a ktorá je ako hlavná aktivity uvedená v Prílohe č. 2 Rozhodnutia o schválení ŽoNFP, ktorou je:.............................................................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trike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trike/>
          <w:sz w:val="22"/>
          <w:szCs w:val="22"/>
        </w:rPr>
        <w:t>Zároveň Hlavného partnera informujem o tom, že podporné aktivity Projektu, ktoré vecne bezprostredne súvisia s hlavnými aktivitami Projektu, boli v rámci Projektu vykonávané od DD.MM.RRRR</w:t>
      </w:r>
      <w:r>
        <w:rPr>
          <w:rStyle w:val="FootnoteCharacters"/>
          <w:rFonts w:cs="Times New Roman;Times New Roman" w:ascii="Times New Roman;Times New Roman" w:hAnsi="Times New Roman;Times New Roman"/>
          <w:strike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trike/>
          <w:sz w:val="22"/>
          <w:szCs w:val="22"/>
        </w:rPr>
        <w:footnoteReference w:id="5"/>
      </w:r>
      <w:r>
        <w:rPr>
          <w:rFonts w:cs="Times New Roman;Times New Roman" w:ascii="Times New Roman;Times New Roman" w:hAnsi="Times New Roman;Times New Roman"/>
          <w:strike/>
          <w:sz w:val="22"/>
          <w:szCs w:val="22"/>
        </w:rPr>
        <w:t>.</w:t>
      </w:r>
    </w:p>
    <w:p>
      <w:pPr>
        <w:pStyle w:val="Default"/>
        <w:spacing w:before="24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......................................, dňa DD.MM.RRRR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dpis: ......................................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Meno a priezvisko štatutárneho orgánu/zástupc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partnera: 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a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</w:t>
      </w:r>
      <w:r>
        <w:rPr>
          <w:b/>
          <w:u w:val="single"/>
        </w:rPr>
        <w:t>dátum</w:t>
      </w:r>
      <w:r>
        <w:rPr/>
        <w:t xml:space="preserve">, ktorý sa viaže k vami ďalej označenej možnosti (prvej hlavnej aktivite Projektu), ktorú ste v rámci Projektu začali vykonávať ako prvú a ktorá je obsiahnutá v prílohe č. 2 Rozhodnutia o schválení ŽoNFP na realizáciu Projektu s uvedeným kódom Projektu. </w:t>
      </w:r>
      <w:r>
        <w:rPr>
          <w:b/>
        </w:rPr>
        <w:t>V prípade, že Partner nevykonáva samostatne hlavnú aktivitu, viaže sa hlásenie na činnosť/ podaktivitu, ktorú Partner začal realizovať na Projekte ako prvú</w:t>
      </w:r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ížikom označte </w:t>
      </w:r>
      <w:r>
        <w:rPr>
          <w:b/>
          <w:u w:val="single"/>
        </w:rPr>
        <w:t>jednu</w:t>
      </w:r>
      <w:r>
        <w:rPr/>
        <w:t xml:space="preserve"> </w:t>
      </w:r>
      <w:r>
        <w:rPr>
          <w:u w:val="single"/>
        </w:rPr>
        <w:t>hlavnú aktivitu</w:t>
      </w:r>
      <w:r>
        <w:rPr/>
        <w:t xml:space="preserve">, ktorú ste začali vykonávať ako prvú a ktorou sa začala realizácia hlavných aktivít Projektu v deň, ktorý je uvedený v tomto hlásení.  Ak v ten istý deň bola začatá realizácia dvoch alebo viacerých hlavných aktivít Projektu, označí sa ktorákoľvek z nich. </w:t>
      </w:r>
      <w:r>
        <w:rPr>
          <w:b/>
        </w:rPr>
        <w:t>Inou alternatívou je</w:t>
      </w:r>
      <w:r>
        <w:rPr/>
        <w:t xml:space="preserve"> úprava formulára hlásenia ponechania len relevantnej aktivity z uvedených možnost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názov </w:t>
      </w:r>
      <w:r>
        <w:rPr>
          <w:b/>
        </w:rPr>
        <w:t>konkrétnej prvej hlavnej aktivity podľa Prílohy č. 2 Rozhodnutie o schválení ŽoNFP</w:t>
      </w:r>
      <w:r>
        <w:rPr/>
        <w:t xml:space="preserve">, vo vzťahu ku ktorej sa hlásenie o začatí realizácie hlavných aktivít projektu podáva, t.j. uvádza sa názov iba jednej hlavnej aktivity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</w:t>
      </w:r>
      <w:r>
        <w:rPr>
          <w:b/>
          <w:u w:val="single"/>
        </w:rPr>
        <w:t>dátum</w:t>
      </w:r>
      <w:r>
        <w:rPr/>
        <w:t xml:space="preserve">, kedy ste začali vykonávať </w:t>
      </w:r>
      <w:r>
        <w:rPr>
          <w:u w:val="single"/>
        </w:rPr>
        <w:t>prvú podpornú aktivitu</w:t>
      </w:r>
      <w:r>
        <w:rPr/>
        <w:t xml:space="preserve"> uvedenú v Prílohe č. 2 Rozhodnutie o schválení ŽoNFP, pričom dátum môže byť skorší ako dátum začatia prvej hlavnej aktivity projektu, ak je to v súlade s podmienkami uvedenými vo výzve. </w:t>
      </w:r>
      <w:r>
        <w:rPr>
          <w:b/>
        </w:rPr>
        <w:t>V prípade uplatnenia paušálnej sadzby irelevantné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hodiace sa prečiarkni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z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DefPara">
    <w:name w:val="AODefPara"/>
    <w:basedOn w:val="AODefHead"/>
    <w:qFormat/>
    <w:pPr>
      <w:numPr>
        <w:ilvl w:val="0"/>
        <w:numId w:val="2"/>
      </w:numPr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1:00Z</dcterms:created>
  <dc:creator>xxx</dc:creator>
  <dc:description/>
  <cp:keywords/>
  <dc:language>en-US</dc:language>
  <cp:lastModifiedBy>silvinka</cp:lastModifiedBy>
  <cp:lastPrinted>2015-11-30T10:56:00Z</cp:lastPrinted>
  <dcterms:modified xsi:type="dcterms:W3CDTF">2020-04-26T19:41:00Z</dcterms:modified>
  <cp:revision>4</cp:revision>
  <dc:subject/>
  <dc:title>HLÁSENIE O ZAČATÍ REALIZÁCIE PROJEKTU</dc:title>
</cp:coreProperties>
</file>